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Silifke Belediye Meclisi’nin 05/08/2021 tarihli ve 2021/67 sayılı kararı ile uygun görülen “Silifke Belediyesi 2021 Mali Yılı Bütçesine Ek Ödenek Yapılması”.</w:t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Söz konusu teklifin,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lan ve Bütçe Komisyonu’na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6/08/2021 tarihli ve E-39118276-105.03-118910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ilifke Belediye Başkanlığı’nın 05.08.2021 tarihli ve 11238 sayılı yazısı doğrultusunda; “Silifke Belediyesi 2021 Mali Yılı Bütçesine Ek Ödenek Yapılması”na ilişkin Silifke Belediye Meclisi’nin 05/08/2021 tarihli ve 2021/67 sayılı kararı ile ilgili teklifin </w:t>
      </w:r>
      <w:r>
        <w:rPr>
          <w:b/>
          <w:bCs/>
          <w:sz w:val="24"/>
          <w:szCs w:val="24"/>
        </w:rPr>
        <w:t>Plan ve Bütçe Komisyonu’na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13:35:00Z</dcterms:modified>
  <cp:revision>63</cp:revision>
  <dc:subject/>
  <dc:title/>
</cp:coreProperties>
</file>